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6"/>
          <w:szCs w:val="36"/>
        </w:rPr>
        <w:t>利用調整に関する申出書（育休延長）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 w:cs="HG丸ｺﾞｼｯｸM-PRO"/>
          <w:w w:val="2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四街道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住所　四街道市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の児童の入所選考について、下記のとおり申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申請児童氏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平成 ・ 令和　　 　年　 　　月　　 　日生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teHeading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（　　）年（　　）月入所から年度末までの選考期間において、希望する保育所等に入園できない場合は、育児休業の延長も許容できます。</w:t>
      </w:r>
    </w:p>
    <w:p>
      <w:pPr>
        <w:pStyle w:val="Closing"/>
        <w:rPr>
          <w:u w:val="none"/>
        </w:rPr>
      </w:pPr>
      <w:r>
        <w:rPr>
          <w:u w:val="none"/>
        </w:rPr>
        <w:t>以上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所審査の結果、入所承諾となる場合があります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り下げの提出期限については、入所希望月の前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曜・日曜、祝日を除く）までとなります。取り下げを希望する場合は、本人確認書類をお持ちのうえ、保育課窓口にてお手続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00965</wp:posOffset>
                </wp:positionV>
                <wp:extent cx="669861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5pt;margin-top:7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取り下げ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（　　）年（　　）月入所選考より、上記申出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住所　四街道市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>四街道市</dc:creator>
  <dc:description/>
  <dc:language>en-US</dc:language>
  <cp:lastModifiedBy>勝島 菜々子</cp:lastModifiedBy>
  <cp:lastPrinted>2020-09-14T11:29:00Z</cp:lastPrinted>
  <dcterms:modified xsi:type="dcterms:W3CDTF">2024-07-01T07:01:00Z</dcterms:modified>
  <cp:revision>28</cp:revision>
  <dc:subject/>
  <dc:title>取 下 げ 届</dc:title>
</cp:coreProperties>
</file>