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任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街道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：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：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委任者との関係：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私は、上記の者を代理人と定め、次の事項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委任事項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委任者（本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：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住所　　：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生年月日：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EB07F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3:00Z</dcterms:created>
  <dc:creator>柳井</dc:creator>
  <dc:description/>
  <dc:language>en-US</dc:language>
  <cp:lastModifiedBy>萬造寺 飛慧</cp:lastModifiedBy>
  <cp:lastPrinted>2021-04-22T18:37:00Z</cp:lastPrinted>
  <dcterms:modified xsi:type="dcterms:W3CDTF">2021-09-30T08:03:00Z</dcterms:modified>
  <cp:revision>2</cp:revision>
  <dc:subject/>
  <dc:title/>
</cp:coreProperties>
</file>