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２号の６（第３条の６第２項、第４条第２項及び第５項、第８条第３項、第１４条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の３第２項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46" w:hanging="0"/>
        <w:jc w:val="center"/>
        <w:rPr>
          <w:sz w:val="22"/>
          <w:szCs w:val="22"/>
        </w:rPr>
      </w:pPr>
      <w:r>
        <w:rPr>
          <w:sz w:val="22"/>
          <w:szCs w:val="22"/>
        </w:rPr>
        <w:t>特定事業区域内（特定事業場内）施工同意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私が権利（所有権を除く）を有する次の土地において、下記の特定事業許可申請者が土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砂等の埋立て等又は一時堆積を行うことに同意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276"/>
        <w:gridCol w:w="1559"/>
        <w:gridCol w:w="1418"/>
        <w:gridCol w:w="1417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right="-90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登記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また、同意の前提として、下記の特定事業許可申請者から　　　　年　　月　　日に説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明を受け、次のとおり確認しました</w:t>
      </w:r>
      <w:r>
        <w:rPr/>
        <w:t>。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843"/>
        <w:gridCol w:w="2553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の氏名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の所在地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区域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場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/>
            </w:pPr>
            <w:r>
              <w:rPr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の期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頃～　　　年　　月頃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が完了したときの特定事業区域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（一時堆積特定事業の場合は、事業に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する施設及び土砂等の堆積の構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に使用される土砂等の予定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跡地利用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池の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先水路の流域、断面図及び流量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に使用される土砂等の搬入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場への土砂等の搬入経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63" w:after="0"/>
        <w:ind w:firstLine="225"/>
        <w:rPr>
          <w:sz w:val="22"/>
          <w:szCs w:val="22"/>
        </w:rPr>
      </w:pPr>
      <w:r>
        <w:rPr>
          <w:sz w:val="22"/>
          <w:szCs w:val="22"/>
        </w:rPr>
        <w:t>ここに同意したことを証するため、署名押印します。</w:t>
      </w:r>
    </w:p>
    <w:p>
      <w:pPr>
        <w:pStyle w:val="Normal"/>
        <w:spacing w:lineRule="exact" w:line="300" w:before="163" w:after="163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権利者　住所（主たる事務所の所在地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氏名（名称及び代表者の氏名）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F1D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6:00Z</dcterms:created>
  <dc:creator/>
  <dc:description/>
  <cp:keywords/>
  <dc:language>en-US</dc:language>
  <cp:lastModifiedBy/>
  <dcterms:modified xsi:type="dcterms:W3CDTF">2019-05-10T01:37:00Z</dcterms:modified>
  <cp:revision>1</cp:revision>
  <dc:subject/>
  <dc:title/>
</cp:coreProperties>
</file>