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様式第１９号の３（第１４条の２第３項）</w:t>
      </w:r>
    </w:p>
    <w:p>
      <w:pPr>
        <w:pStyle w:val="Normal"/>
        <w:spacing w:lineRule="exact" w:line="300"/>
        <w:ind w:righ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年　　月　　日　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四街道市長　　　　　　様</w:t>
      </w:r>
    </w:p>
    <w:p>
      <w:pPr>
        <w:pStyle w:val="Normal"/>
        <w:spacing w:lineRule="exact" w:line="3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事　業　主　住所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施　工　者　住所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土地所有者　住所</w:t>
      </w:r>
    </w:p>
    <w:p>
      <w:pPr>
        <w:pStyle w:val="Normal"/>
        <w:spacing w:lineRule="exact" w:line="300"/>
        <w:ind w:right="315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ind w:right="181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（法人にあっては、主たる事務所の　</w:t>
      </w:r>
    </w:p>
    <w:p>
      <w:pPr>
        <w:pStyle w:val="Normal"/>
        <w:spacing w:lineRule="exact" w:line="300"/>
        <w:ind w:right="474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所在地、名称及び代表者の氏名）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担当者名</w:t>
      </w:r>
    </w:p>
    <w:p>
      <w:pPr>
        <w:pStyle w:val="Normal"/>
        <w:spacing w:lineRule="exact" w:line="300"/>
        <w:ind w:right="689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spacing w:lineRule="exact" w:line="3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特定事業終了届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特定事業を終了したので、四街道市土砂等の埋立て等による土壌の汚染及び災害の発生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の防止に関する条例第２０条の２第３項の規定により、下記のとおり届け出ます。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911"/>
        <w:gridCol w:w="5811"/>
      </w:tblGrid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街道市　指令第　　号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許可期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～　　　　年　　月　　日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事業区域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の位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砂等の搬入計画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㎥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砂等の搬入実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㎥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終了した特定事業区域の構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添図面のとおり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1418" w:footer="284" w:bottom="73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639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06:00Z</dcterms:created>
  <dc:creator/>
  <dc:description/>
  <cp:keywords/>
  <dc:language>en-US</dc:language>
  <cp:lastModifiedBy/>
  <dcterms:modified xsi:type="dcterms:W3CDTF">2019-05-10T04:06:00Z</dcterms:modified>
  <cp:revision>1</cp:revision>
  <dc:subject/>
  <dc:title/>
</cp:coreProperties>
</file>