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overflowPunct w:val="false"/>
        <w:ind w:right="214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26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四街道市長　鈴木　陽介　　様</w:t>
      </w:r>
    </w:p>
    <w:p>
      <w:pPr>
        <w:pStyle w:val="Normal"/>
        <w:tabs>
          <w:tab w:val="clear" w:pos="840"/>
          <w:tab w:val="left" w:pos="1090" w:leader="none"/>
        </w:tabs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ind w:firstLine="2085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1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uto" w:line="360"/>
        <w:ind w:firstLine="29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color w:val="000000"/>
          <w:spacing w:val="-14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uto" w:line="360"/>
        <w:ind w:firstLine="31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職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企画提案提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四街道市総合計画デザイン・印刷等業務委託に係る企画提案について、下記のとおり書類を提出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１．事業者概要書（任意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２．業務実績書（様式４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３．スタッフ等体制調書（様式５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４．企画提案書（任意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①企画提案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ｱ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本業務受託に当たっての基本的な考え方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ｲ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四街道市の特色、課題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ｳ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全体計画（業務スケジュール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ｴ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仕様書項目についての実施方策と考え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ｵ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提案の特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②その他独自の提案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③事業費見積書</w:t>
      </w:r>
    </w:p>
    <w:tbl>
      <w:tblPr>
        <w:tblW w:w="524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作成担当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作成担当者部署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  <w:t>ＦＡ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  <w:t>メ ― ル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AndChars" w:linePitch="4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F902FA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7:00Z</dcterms:created>
  <dc:creator>k0001</dc:creator>
  <dc:description/>
  <dc:language>en-US</dc:language>
  <cp:lastModifiedBy>政策推進課</cp:lastModifiedBy>
  <cp:lastPrinted>2021-11-30T09:04:00Z</cp:lastPrinted>
  <dcterms:modified xsi:type="dcterms:W3CDTF">2023-09-07T08:42:00Z</dcterms:modified>
  <cp:revision>86</cp:revision>
  <dc:subject/>
  <dc:title>（様式１）</dc:title>
</cp:coreProperties>
</file>