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四街道市審議会等公募</w:t>
      </w:r>
      <w:r>
        <w:rPr/>
        <w:t>委員応募用紙</w:t>
      </w:r>
    </w:p>
    <w:tbl>
      <w:tblPr>
        <w:tblW w:w="9458" w:type="dxa"/>
        <w:jc w:val="center"/>
        <w:tblInd w:w="0" w:type="dxa"/>
        <w:tblLayout w:type="fixed"/>
        <w:tblCellMar>
          <w:top w:w="0" w:type="dxa"/>
          <w:left w:w="108" w:type="dxa"/>
          <w:bottom w:w="0" w:type="dxa"/>
          <w:right w:w="108" w:type="dxa"/>
        </w:tblCellMar>
      </w:tblPr>
      <w:tblGrid>
        <w:gridCol w:w="1548"/>
        <w:gridCol w:w="2169"/>
        <w:gridCol w:w="711"/>
        <w:gridCol w:w="1548"/>
        <w:gridCol w:w="720"/>
        <w:gridCol w:w="1548"/>
        <w:gridCol w:w="1214"/>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審議会等</w:t>
            </w:r>
          </w:p>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名　　称</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街道市保健福祉審議会</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Cs w:val="21"/>
              </w:rPr>
              <w:t>性　　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生年月日</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82" w:hanging="0"/>
              <w:rPr/>
            </w:pPr>
            <w:r>
              <w:rPr>
                <w:rFonts w:ascii="ＭＳ ゴシック;MS Gothic" w:hAnsi="ＭＳ ゴシック;MS Gothic" w:cs="ＭＳ ゴシック;MS Gothic" w:eastAsia="ＭＳ ゴシック;MS Gothic"/>
                <w:szCs w:val="21"/>
              </w:rPr>
              <w:t>大・昭・平　　　年　　　月　　　日（　　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居住</w:t>
            </w:r>
          </w:p>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Cs w:val="21"/>
              </w:rPr>
              <w:t>期　　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４－</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四街道市</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szCs w:val="21"/>
              </w:rPr>
              <w:t>０４３－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業</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理由</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潔に）</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年･月）</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3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spacing w:before="0" w:after="1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41" w:type="dxa"/>
            <w:gridSpan w:val="5"/>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spacing w:before="0" w:after="1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0" w:hRule="atLeast"/>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委員となっている本市の審議会等）</w:t>
            </w:r>
          </w:p>
        </w:tc>
        <w:tc>
          <w:tcPr>
            <w:tcW w:w="2169" w:type="dxa"/>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741" w:type="dxa"/>
            <w:gridSpan w:val="5"/>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1" w:charSpace="0"/>
        </w:sect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歴については、地域活動やボランティア等の活動実績及び他の審議会等の委員就任実績なども記載してください（他市等での実績も含みます）。</w:t>
      </w:r>
    </w:p>
    <w:p>
      <w:pPr>
        <w:pStyle w:val="Normal"/>
        <w:jc w:val="center"/>
        <w:rPr/>
      </w:pPr>
      <w:r>
        <w:rPr>
          <w:sz w:val="32"/>
          <w:szCs w:val="32"/>
        </w:rPr>
        <w:t>四街道市保健福祉審議会公募委員応募用レポート</w:t>
      </w:r>
    </w:p>
    <w:p>
      <w:pPr>
        <w:pStyle w:val="Normal"/>
        <w:jc w:val="center"/>
        <w:rPr>
          <w:sz w:val="32"/>
          <w:szCs w:val="32"/>
        </w:rPr>
      </w:pPr>
      <w:r>
        <w:rPr>
          <w:sz w:val="32"/>
          <w:szCs w:val="32"/>
        </w:rPr>
      </w:r>
    </w:p>
    <w:p>
      <w:pPr>
        <w:pStyle w:val="Normal"/>
        <w:rPr/>
      </w:pPr>
      <w:r>
        <w:rPr>
          <w:u w:val="single"/>
        </w:rPr>
        <w:t>テーマ「四街道市の福祉の推進について」　　　　氏名　　　　　　　　　　　</w:t>
      </w:r>
    </w:p>
    <w:p>
      <w:pPr>
        <w:pStyle w:val="Normal"/>
        <w:ind w:right="-566" w:hanging="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0473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9.95pt" to="449.95pt,239.9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4517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3.05pt" to="449.95pt,193.0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7495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6.5pt" to="449.95pt,216.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6429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6.85pt" to="449.95pt,286.8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2322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33.25pt" to="449.95pt,333.2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5364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57.2pt" to="449.95pt,357.2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83425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80.65pt" to="449.95pt,380.6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513207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04.1pt" to="449.95pt,404.1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542988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27.55pt" to="449.95pt,427.5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57277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51pt" to="449.95pt,451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60255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74.45pt" to="449.95pt,474.4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632333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97.9pt" to="449.95pt,497.9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662114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21.35pt" to="449.95pt,521.3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69189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44.8pt" to="449.95pt,544.8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751459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91.7pt" to="449.95pt,591.7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781240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15.15pt" to="449.95pt,615.1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811022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38.6pt" to="449.95pt,638.6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84080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62.05pt" to="449.95pt,662.0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870585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85.5pt" to="449.95pt,685.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599295</wp:posOffset>
                </wp:positionV>
                <wp:extent cx="5715000" cy="0"/>
                <wp:effectExtent l="0" t="9525" r="0" b="9525"/>
                <wp:wrapNone/>
                <wp:docPr id="2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85pt" to="449.95pt,755.8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2153920</wp:posOffset>
                </wp:positionV>
                <wp:extent cx="5715000" cy="0"/>
                <wp:effectExtent l="0" t="14605" r="0" b="14605"/>
                <wp:wrapNone/>
                <wp:docPr id="2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9.6pt" to="449.95pt,169.6pt" stroked="t" o:allowincell="f" style="position:absolut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33451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63.4pt" to="449.95pt,263.4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900366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8.95pt" to="449.95pt,708.9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394081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10.3pt" to="449.95pt,310.3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721677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8.25pt" to="449.95pt,568.25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930148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32.4pt" to="449.95pt,732.4pt" stroked="t" o:allowincell="f" style="position:absolute;mso-position-vertical-relative:page">
                <v:stroke color="black" weight="9360" dashstyle="dash" joinstyle="miter" endcap="flat"/>
                <v:fill o:detectmouseclick="t" on="false"/>
                <w10:wrap type="none"/>
              </v:line>
            </w:pict>
          </mc:Fallback>
        </mc:AlternateContent>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Normal"/>
        <w:ind w:right="-566" w:hanging="0"/>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701" w:right="1274" w:gutter="0" w:header="851" w:top="1985" w:footer="992"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4"/>
      <w:szCs w:val="24"/>
    </w:rPr>
  </w:style>
  <w:style w:type="character" w:styleId="Style16">
    <w:name w:val="フッター (文字)"/>
    <w:qFormat/>
    <w:rPr>
      <w:kern w:val="2"/>
      <w:sz w:val="24"/>
      <w:szCs w:val="24"/>
    </w:rPr>
  </w:style>
  <w:style w:type="character" w:styleId="Style17">
    <w:name w:val="ヘッダー (文字)"/>
    <w:qFormat/>
    <w:rPr>
      <w:kern w:val="2"/>
      <w:sz w:val="24"/>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28:00Z</dcterms:created>
  <dc:creator>四街道市</dc:creator>
  <dc:description/>
  <cp:keywords/>
  <dc:language>en-US</dc:language>
  <cp:lastModifiedBy>四街道市</cp:lastModifiedBy>
  <cp:lastPrinted>2010-06-02T13:26:00Z</cp:lastPrinted>
  <dcterms:modified xsi:type="dcterms:W3CDTF">2025-08-26T01:45:00Z</dcterms:modified>
  <cp:revision>6</cp:revision>
  <dc:subject/>
  <dc:title>審議会等委員の公募基準</dc:title>
</cp:coreProperties>
</file>