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四街道市新型コロナウイルス対策在宅障害福祉サービス継続支援金交付申請書</w:t>
      </w:r>
      <w:bookmarkStart w:id="0" w:name="_GoBack"/>
      <w:bookmarkEnd w:id="0"/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四街道市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19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</w:t>
      </w:r>
    </w:p>
    <w:p>
      <w:pPr>
        <w:pStyle w:val="Normal"/>
        <w:ind w:firstLine="4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四街道市新型コロナウイルス対策</w:t>
      </w:r>
      <w:r>
        <w:rPr>
          <w:rFonts w:ascii="ＭＳ 明朝;MS Mincho" w:hAnsi="ＭＳ 明朝;MS Mincho" w:cs="ＭＳ 明朝;MS Mincho"/>
          <w:szCs w:val="21"/>
        </w:rPr>
        <w:t>在宅障害福祉サービス継続支援金の交付を受けたいので、四街道市新型コロナウイルス対策在宅障害福祉サービス継続支援金交付要綱第５条の規定により、関係書類を添えて次のとおり申請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交付申請額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900"/>
      </w:tblGrid>
      <w:tr>
        <w:trPr>
          <w:trHeight w:val="10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1"/>
              </w:rPr>
              <w:t>実施事業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1"/>
              </w:rPr>
              <w:t>サービス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交付申請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（交付請求額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金　　　　　　　　　　　　　　　　　　　　円</w:t>
            </w:r>
          </w:p>
        </w:tc>
      </w:tr>
      <w:tr>
        <w:trPr>
          <w:trHeight w:val="16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内　訳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サービス継続支援金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緊急短期入所利用支援金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新規利用者等に対する計画相談支援等への支援金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新型コロナウイルスに関する報告書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　実施報告書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　アセスメント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　サービス等利用計画又は障害児支援利用計画の写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　実績記録票の写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　介護給付費等明細書、その他請求金額が分かるもの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支援金の振込先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/>
        <w:drawing>
          <wp:inline distT="0" distB="0" distL="0" distR="0">
            <wp:extent cx="5608955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AC045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2:00Z</dcterms:created>
  <dc:creator>宮内 あずさ</dc:creator>
  <dc:description/>
  <cp:keywords/>
  <dc:language>en-US</dc:language>
  <cp:lastModifiedBy>四街道市</cp:lastModifiedBy>
  <cp:lastPrinted>2022-06-29T19:31:00Z</cp:lastPrinted>
  <dcterms:modified xsi:type="dcterms:W3CDTF">2022-07-01T02:58:00Z</dcterms:modified>
  <cp:revision>20</cp:revision>
  <dc:subject/>
  <dc:title/>
</cp:coreProperties>
</file>