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</w:t>
      </w:r>
      <w:r>
        <w:rPr>
          <w:rFonts w:cs="ＭＳ 明朝;MS Mincho"/>
          <w:szCs w:val="21"/>
        </w:rPr>
        <w:t>第５条第１項</w:t>
      </w:r>
      <w:r>
        <w:rPr>
          <w:rFonts w:cs="ＭＳ 明朝;MS Mincho"/>
        </w:rPr>
        <w:t>）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　　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　　四街道市長　　　　　　様</w:t>
      </w:r>
    </w:p>
    <w:p>
      <w:pPr>
        <w:pStyle w:val="Normal"/>
        <w:ind w:right="279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四街道市環境アクションポイント事業申請書兼実施報告書</w:t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11" w:hanging="0"/>
        <w:rPr>
          <w:rFonts w:cs="ＭＳ 明朝;MS Mincho"/>
        </w:rPr>
      </w:pPr>
      <w:r>
        <w:rPr>
          <w:rFonts w:cs="ＭＳ 明朝;MS Mincho"/>
        </w:rPr>
        <w:t>　　環境アクションを実施したため、四街道市環境アクションポイント事業実施要綱</w:t>
      </w:r>
    </w:p>
    <w:p>
      <w:pPr>
        <w:pStyle w:val="Normal"/>
        <w:ind w:right="-711" w:firstLine="220"/>
        <w:rPr>
          <w:rFonts w:cs="ＭＳ 明朝;MS Mincho"/>
        </w:rPr>
      </w:pPr>
      <w:r>
        <w:rPr>
          <w:rFonts w:cs="ＭＳ 明朝;MS Mincho"/>
          <w:szCs w:val="21"/>
        </w:rPr>
        <w:t>第５条</w:t>
      </w:r>
      <w:r>
        <w:rPr>
          <w:rFonts w:cs="ＭＳ 明朝;MS Mincho"/>
        </w:rPr>
        <w:t>第１項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１．申請者</w:t>
      </w:r>
    </w:p>
    <w:tbl>
      <w:tblPr>
        <w:tblW w:w="842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804"/>
      </w:tblGrid>
      <w:tr>
        <w:trPr>
          <w:trHeight w:val="3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四街道市</w:t>
            </w:r>
          </w:p>
        </w:tc>
      </w:tr>
      <w:tr>
        <w:trPr>
          <w:trHeight w:val="3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w:t>２．世帯状況</w:t>
      </w:r>
    </w:p>
    <w:tbl>
      <w:tblPr>
        <w:tblW w:w="8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434"/>
        <w:gridCol w:w="3404"/>
      </w:tblGrid>
      <w:tr>
        <w:trPr>
          <w:trHeight w:val="2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　請　者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「１．申請者」のとおり</w:t>
            </w:r>
          </w:p>
        </w:tc>
      </w:tr>
      <w:tr>
        <w:trPr>
          <w:trHeight w:val="28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同一世帯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同　意　書　兼　宣　誓　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私は、この申請に係る審査に際し、私と私の世帯に関する住民票関係情報、地方税関係情報を市の職員が確認することに同意します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また、私と私の世帯に四街道市暴力団排除条例第２条第３号に規定する暴力団員等に該当する者がいないことを誓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氏名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w:t>３．実施した環境アクション（該当するものすべてに☑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64"/>
        <w:gridCol w:w="3227"/>
      </w:tblGrid>
      <w:tr>
        <w:trPr>
          <w:trHeight w:val="365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環境アクショ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付与ポイント</w:t>
            </w:r>
          </w:p>
        </w:tc>
      </w:tr>
      <w:tr>
        <w:trPr>
          <w:trHeight w:val="3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気の削減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詳細は「５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実施概要」のとお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ポイント</w:t>
            </w:r>
          </w:p>
        </w:tc>
      </w:tr>
      <w:tr>
        <w:trPr>
          <w:trHeight w:val="3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ガスの削減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詳細は「５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実施概要」のとお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ポイント</w:t>
            </w:r>
          </w:p>
        </w:tc>
      </w:tr>
      <w:tr>
        <w:trPr>
          <w:trHeight w:val="365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みどりのカーテンの設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ポイント</w:t>
            </w:r>
          </w:p>
        </w:tc>
      </w:tr>
      <w:tr>
        <w:trPr>
          <w:trHeight w:val="386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宅配ボックスの購入・設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ポイント</w:t>
            </w:r>
          </w:p>
        </w:tc>
      </w:tr>
      <w:tr>
        <w:trPr>
          <w:trHeight w:val="365" w:hRule="atLeast"/>
        </w:trPr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計　　 　　　　ポイン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w:t>４．交付方法</w:t>
      </w:r>
    </w:p>
    <w:tbl>
      <w:tblPr>
        <w:tblW w:w="844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45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窓口交付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交付の準備ができましたら、「１．申請者情報」の電話番号に御連絡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御連絡が着かない場合は郵送での交付になります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郵送交付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「１．申請者情報」の住所に簡易書留で郵送し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w:t>５．実施概要</w:t>
      </w:r>
    </w:p>
    <w:p>
      <w:pPr>
        <w:pStyle w:val="Normal"/>
        <w:ind w:firstLine="440"/>
        <w:rPr/>
      </w:pPr>
      <w:r>
        <w:rPr>
          <w:rFonts w:cs="ＭＳ 明朝;MS Mincho"/>
        </w:rPr>
        <w:t>⑴</w:t>
      </w:r>
      <w:r>
        <w:rPr/>
        <w:t>電気の使用量削減（削減率＝　　　％）　　　　　　　　（　　　　　ポイント）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8"/>
        <w:gridCol w:w="1738"/>
        <w:gridCol w:w="1738"/>
        <w:gridCol w:w="1739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対象月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年度（　　　　年度）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前年度（　　　　年度）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日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日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月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月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Wh</w:t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備考　電気の対象月は、本年度と前年度で同一の月で報告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>⑵</w:t>
      </w:r>
      <w:r>
        <w:rPr/>
        <w:t>ガスの使用量削減（削減率＝　　　％）　　　　　　　　（　　　　　ポイント）</w:t>
      </w:r>
    </w:p>
    <w:tbl>
      <w:tblPr>
        <w:tblW w:w="84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8"/>
        <w:gridCol w:w="1738"/>
        <w:gridCol w:w="1738"/>
        <w:gridCol w:w="1739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対象月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年度（　　　　年度）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前年度（　　　　年度）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日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日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使用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月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月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㎥</w:t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備考　ガスの対象月は、本年度と前年度で同一の月で報告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６．添付書類</w:t>
      </w:r>
    </w:p>
    <w:p>
      <w:pPr>
        <w:pStyle w:val="Normal"/>
        <w:rPr/>
      </w:pPr>
      <w:r>
        <w:rPr/>
        <w:t>　　　添付書類一覧を確認の上、添付すること。</w:t>
      </w:r>
    </w:p>
    <w:p>
      <w:pPr>
        <w:pStyle w:val="Normal"/>
        <w:ind w:firstLine="220"/>
        <w:rPr/>
      </w:pPr>
      <w:r>
        <w:rPr/>
        <w:t>【添付書類一覧】（該当するものすべてに☑）</w:t>
      </w:r>
    </w:p>
    <w:tbl>
      <w:tblPr>
        <w:tblW w:w="844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5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環境アクション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気の使用量削減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1750</wp:posOffset>
                      </wp:positionV>
                      <wp:extent cx="200025" cy="6572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573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7.85pt;margin-top:2.5pt;width:15.7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Ｗｅｂ明細等を印刷した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支払請求書の写し　　　　　　　のいずれか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検針票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契約者の名前・住所・使用年月・日数・使用量が記載されたもので、本年度と前年度の内容が確認できるもの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ガスの使用量削減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1275</wp:posOffset>
                      </wp:positionV>
                      <wp:extent cx="200025" cy="6572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573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3.25pt;width:15.7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Ｗｅｂ明細等を印刷した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支払請求書の写し　　　　　　　のいずれか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検針票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契約者の名前・住所・使用年月・日数・使用量が記載されたもので、本年度と前年度の内容が確認できるもの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みどりのカーテンの設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設置状況がわかる写真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宅配ボックスの購入・設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領収書等新規で購入したことが分か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購入者・購入日・購入品名が記載された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設置状況がわかる写真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3" w:bottom="851"/>
      <w:pgNumType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color w:val="FF0000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color w:val="FF0000"/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color w:val="FF0000"/>
    </w:rPr>
  </w:style>
  <w:style w:type="paragraph" w:styleId="Closing">
    <w:name w:val="Closing"/>
    <w:basedOn w:val="Normal"/>
    <w:qFormat/>
    <w:pPr>
      <w:jc w:val="right"/>
    </w:pPr>
    <w:rPr>
      <w:color w:val="FF000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四街道市</dc:creator>
  <dc:description/>
  <dc:language>en-US</dc:language>
  <cp:lastModifiedBy>永井 綜太</cp:lastModifiedBy>
  <cp:lastPrinted>2025-05-22T10:52:00Z</cp:lastPrinted>
  <dcterms:modified xsi:type="dcterms:W3CDTF">2025-05-26T00:11:00Z</dcterms:modified>
  <cp:revision>520</cp:revision>
  <dc:subject/>
  <dc:title/>
</cp:coreProperties>
</file>