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４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四街道市長　鈴木　陽介　様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届出人　氏　　名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電話番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建　築　物　新　築　等　届　出　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建築物を新築等したので、四街道市住居表示に関する条例第３条第１項の規定によ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6660"/>
      </w:tblGrid>
      <w:tr>
        <w:trPr>
          <w:trHeight w:val="7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名又は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　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地　番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構　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木造・軽量鉄骨・鉄筋コンクリート・その他（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階建</w:t>
            </w:r>
          </w:p>
        </w:tc>
      </w:tr>
      <w:tr>
        <w:trPr>
          <w:trHeight w:val="7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用　途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専用住宅・共同住宅・併用住宅（　　　　）・店舗・その他（　　　　）</w:t>
            </w:r>
          </w:p>
        </w:tc>
      </w:tr>
      <w:tr>
        <w:trPr>
          <w:trHeight w:val="8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完　成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年　　　　月　　　　日</w:t>
            </w:r>
          </w:p>
        </w:tc>
      </w:tr>
      <w:tr>
        <w:trPr>
          <w:trHeight w:val="6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居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備考　１　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印は記入しないで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２　建築物の位置図及び土地利用平面図を添付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9995FE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05:00Z</dcterms:created>
  <dc:creator>四街道市</dc:creator>
  <dc:description/>
  <dc:language>en-US</dc:language>
  <cp:lastModifiedBy>須貝 雅人</cp:lastModifiedBy>
  <cp:lastPrinted>2010-03-01T11:35:00Z</cp:lastPrinted>
  <dcterms:modified xsi:type="dcterms:W3CDTF">2022-03-01T06:58:00Z</dcterms:modified>
  <cp:revision>6</cp:revision>
  <dc:subject/>
  <dc:title>様式第２号（第４条）</dc:title>
</cp:coreProperties>
</file>