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tru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屋外広告物等除却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四街道市長　　　　　　</w:t>
            </w: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氏　　名　　　　　　　　　　　　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7952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0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法人にあつては、主たる事務所の所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在地及び名称並びに代表者の氏名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ind w:left="210" w:firstLine="8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付け四街道市都指令第　　　号で設置（表示）を許可された広告物等は、下記の理由により　　　年　　月　　日をもつて除却しましたので千葉県屋外広告物条例第１３条第２項の規定によ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理　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4:00Z</dcterms:created>
  <dc:creator/>
  <dc:description/>
  <dc:language>en-US</dc:language>
  <cp:lastModifiedBy/>
  <cp:lastPrinted>2022-03-30T16:35:00Z</cp:lastPrinted>
  <dcterms:modified xsi:type="dcterms:W3CDTF">2025-10-09T05:25:00Z</dcterms:modified>
  <cp:revision>8</cp:revision>
  <dc:subject/>
  <dc:title>第九号様式（第十六条第一項）</dc:title>
</cp:coreProperties>
</file>